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highlight w:val="yellow"/>
        </w:rPr>
        <w:t>Skratky- Abkürzungen</w:t>
      </w:r>
    </w:p>
    <w:p>
      <w:pPr>
        <w:pStyle w:val="Odstavecseseznamem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. – auβer Dienst- vo výslužb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DAC- Allgemeiner Deutscher Automobil Club- Nemecký automotoklu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k.- akuzatív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W- Atomkraftwerk – atómová elektráreň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hf.- Bahnhof- sta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D- Bundesrepublik Deutschland- Spolková republika Nemeck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zgl.- bezüglich- čo sa tý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zw.- beziehungsweise- resp. prípad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°C Grad Celsius- stupeň Celz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 – circa- cca- približ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. – datív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.h.- das heiβt – to znamen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. J.- dieses Jahr- tento rok, tohto rok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B- Deutsche Bundesbahn – Železnice Nemeckej republik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M- Deutsche Mark- bývalá mena nemecká mar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tw. etwas- nieč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U- Europäische Union- Európska ú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. Firma- firm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. Frau- pan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l. Fräulein- slečn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b. geboren- naroden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n.- genitív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st. –gestorben- zomrel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BF, Hbf. – Hauptbahnhof- hlavná sta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. Herr- pá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A. im Auftrag- z poverenia, na príkaz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kl. inklusive- včíta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KW- Lastkraftwagen- nákladný automobi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o. Mill. Million- milió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rd. Milliarde- miliard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Chr.-nach Christi- po Kristov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.- nominatí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KW- Personenkraftwagen- osobný automobi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. – Plural- množné čísl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 Seite- stran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 siehe- viď, pozr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ng. Sigular- jednotné čísl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g. sogenannt- tzv. takzvan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. Stück- ku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. Straβe- ul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L- Teelöffel- čajová lyžič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.a.- unter anderem- medzi iný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.ä.- und ähnlich- a podob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.s.w.- und so weiter- a tak ďalej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Ch.- vor Christus- pred Kristo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.B.- zum Beispiel- napríkla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.- zwischen- medz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.T.- zum Teil- sča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z.Zt. zur Zeit- tohto</w:t>
      </w:r>
      <w:r>
        <w:rPr/>
        <w:t xml:space="preserve"> času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 /F Feminin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enský r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/M Maskulin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žský r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/ N Neutr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edný r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m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mand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mand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man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ecké skratky na adrese (podľa abecedy): </w:t>
      </w:r>
      <w:hyperlink r:id="rId2">
        <w:r>
          <w:rPr>
            <w:rStyle w:val="InternetLink"/>
          </w:rPr>
          <w:t>http://abkuerzungen.woxikon.de/liste/a.ph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b/>
        <w:sz w:val="24"/>
      </w:rPr>
      <w:t>Skratky- Abkürzungen</w:t>
    </w:r>
  </w:p>
  <w:p>
    <w:pPr>
      <w:pStyle w:val="Header"/>
      <w:spacing w:before="0" w:after="200"/>
      <w:rPr/>
    </w:pPr>
    <w:r>
      <w:rPr>
        <w:rFonts w:cs="Times New Roman" w:ascii="Times New Roman" w:hAnsi="Times New Roman"/>
      </w:rPr>
      <w:drawing>
        <wp:inline distT="0" distB="0" distL="0" distR="0">
          <wp:extent cx="454660" cy="581025"/>
          <wp:effectExtent l="0" t="0" r="76200" b="7620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57225"/>
                  </a:xfrm>
                  <a:prstGeom prst="rect">
                    <a:avLst/>
                  </a:prstGeom>
                  <a:effectLst>
                    <a:outerShdw dist="1073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kuerzungen.woxikon.de/liste/a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0:00Z</dcterms:created>
  <dc:creator>Zlatko</dc:creator>
  <dc:description/>
  <dc:language>en-US</dc:language>
  <cp:lastModifiedBy>Zlatko</cp:lastModifiedBy>
  <dcterms:modified xsi:type="dcterms:W3CDTF">2010-11-02T12:30:00Z</dcterms:modified>
  <cp:revision>6</cp:revision>
  <dc:subject/>
  <dc:title>Skratky- Abkürzungen</dc:title>
</cp:coreProperties>
</file>