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17885410" cy="1694180"/>
            <wp:effectExtent l="0" t="0" r="0" b="0"/>
            <wp:wrapTight wrapText="bothSides">
              <wp:wrapPolygon edited="0">
                <wp:start x="-26" y="0"/>
                <wp:lineTo x="-26" y="21155"/>
                <wp:lineTo x="21600" y="21155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54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400300</wp:posOffset>
            </wp:positionV>
            <wp:extent cx="17885410" cy="1694180"/>
            <wp:effectExtent l="0" t="0" r="0" b="0"/>
            <wp:wrapTight wrapText="bothSides">
              <wp:wrapPolygon edited="0">
                <wp:start x="-26" y="0"/>
                <wp:lineTo x="-26" y="21155"/>
                <wp:lineTo x="21600" y="21155"/>
                <wp:lineTo x="21600" y="0"/>
                <wp:lineTo x="-2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54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800100</wp:posOffset>
            </wp:positionV>
            <wp:extent cx="17885410" cy="1694180"/>
            <wp:effectExtent l="0" t="0" r="0" b="0"/>
            <wp:wrapTight wrapText="bothSides">
              <wp:wrapPolygon edited="0">
                <wp:start x="-26" y="0"/>
                <wp:lineTo x="-26" y="21155"/>
                <wp:lineTo x="21600" y="21155"/>
                <wp:lineTo x="21600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54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4000500</wp:posOffset>
            </wp:positionV>
            <wp:extent cx="17885410" cy="1694180"/>
            <wp:effectExtent l="0" t="0" r="0" b="0"/>
            <wp:wrapTight wrapText="bothSides">
              <wp:wrapPolygon edited="0">
                <wp:start x="-26" y="0"/>
                <wp:lineTo x="-26" y="21155"/>
                <wp:lineTo x="21600" y="21155"/>
                <wp:lineTo x="21600" y="0"/>
                <wp:lineTo x="-26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54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5600700</wp:posOffset>
            </wp:positionV>
            <wp:extent cx="17885410" cy="1694180"/>
            <wp:effectExtent l="0" t="0" r="0" b="0"/>
            <wp:wrapTight wrapText="bothSides">
              <wp:wrapPolygon edited="0">
                <wp:start x="-26" y="0"/>
                <wp:lineTo x="-26" y="21155"/>
                <wp:lineTo x="21600" y="21155"/>
                <wp:lineTo x="21600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54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7200900</wp:posOffset>
            </wp:positionV>
            <wp:extent cx="17885410" cy="1694180"/>
            <wp:effectExtent l="0" t="0" r="0" b="0"/>
            <wp:wrapTight wrapText="bothSides">
              <wp:wrapPolygon edited="0">
                <wp:start x="-26" y="0"/>
                <wp:lineTo x="-26" y="21155"/>
                <wp:lineTo x="21600" y="21155"/>
                <wp:lineTo x="21600" y="0"/>
                <wp:lineTo x="-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54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2995</wp:posOffset>
                </wp:positionH>
                <wp:positionV relativeFrom="paragraph">
                  <wp:posOffset>-9502140</wp:posOffset>
                </wp:positionV>
                <wp:extent cx="5335905" cy="9448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944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ywebov"/>
                              <w:spacing w:before="0" w:after="28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lnywebov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51890" cy="819785"/>
                                  <wp:effectExtent l="0" t="0" r="0" b="0"/>
                                  <wp:docPr id="8" name="Image8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LIEBE MUTTI 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51890" cy="819785"/>
                                  <wp:effectExtent l="0" t="0" r="0" b="0"/>
                                  <wp:docPr id="9" name="Image9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lnywebov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lnywebov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ch weiß genau, dass ich dich mag</w:t>
                              <w:br/>
                              <w:t>und nicht nur heut am Mutterta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01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1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01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1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01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1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LLES GUTE ZUM MUTTERTAG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05000" cy="193040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Nur eine Mutter weiß allein,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was lieben heißt und glücklich sein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420.15pt;height:744pt;mso-wrap-distance-left:9.05pt;mso-wrap-distance-right:9.05pt;mso-wrap-distance-top:0pt;mso-wrap-distance-bottom:0pt;margin-top:-748.2pt;mso-position-vertical-relative:text;margin-left:86.85pt;mso-position-horizontal-relative:text">
                <v:textbox>
                  <w:txbxContent>
                    <w:p>
                      <w:pPr>
                        <w:pStyle w:val="Normlnywebov"/>
                        <w:spacing w:before="0" w:after="28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lnywebov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color w:val="0000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51890" cy="819785"/>
                            <wp:effectExtent l="0" t="0" r="0" b="0"/>
                            <wp:docPr id="11" name="Image8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52"/>
                          <w:szCs w:val="52"/>
                        </w:rPr>
                        <w:t>LIEBE MUTTI !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51890" cy="819785"/>
                            <wp:effectExtent l="0" t="0" r="0" b="0"/>
                            <wp:docPr id="12" name="Image9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lnywebov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lnywebov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ch weiß genau, dass ich dich mag</w:t>
                        <w:br/>
                        <w:t>und nicht nur heut am Mutterta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01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1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01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1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01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1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LLES GUTE ZUM MUTTERTAG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05000" cy="193040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Nur eine Mutter weiß allein,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was lieben heißt und glücklich sein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ywebov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2387600" cy="2933700"/>
            <wp:effectExtent l="0" t="0" r="0" b="0"/>
            <wp:wrapTight wrapText="bothSides">
              <wp:wrapPolygon edited="0">
                <wp:start x="-86" y="0"/>
                <wp:lineTo x="-86" y="21528"/>
                <wp:lineTo x="21600" y="21528"/>
                <wp:lineTo x="21600" y="0"/>
                <wp:lineTo x="-86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jc w:val="center"/>
        <w:rPr/>
      </w:pPr>
      <w:r>
        <w:rPr>
          <w:b/>
          <w:bCs/>
          <w:sz w:val="24"/>
          <w:szCs w:val="24"/>
        </w:rPr>
        <w:t>Heinrich Heine</w:t>
      </w:r>
      <w:r>
        <w:rPr>
          <w:sz w:val="24"/>
          <w:szCs w:val="24"/>
        </w:rPr>
        <w:t>:</w:t>
      </w:r>
    </w:p>
    <w:p>
      <w:pPr>
        <w:pStyle w:val="Normlnywebov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ch, liebe Mutter, offen will ich's sagen:</w:t>
        <w:br/>
        <w:t>Wie mächtig auch mein stolzer Mut sich blähe,</w:t>
        <w:br/>
        <w:t>In deiner selig süßen, trauten Nähe</w:t>
        <w:br/>
        <w:t>Ergreift mich oft ein demutvolles Zagen.</w:t>
        <w:br/>
        <w:t>Ist es dein Geist, der heimlich mich bezwinget,</w:t>
        <w:br/>
        <w:t>Dein hoher Geist, der alles kühn durchdringet,</w:t>
        <w:br/>
        <w:t>Und blitzend sich zum Himmelslichte schwinget?</w:t>
      </w:r>
    </w:p>
    <w:p>
      <w:pPr>
        <w:pStyle w:val="Normlnywebov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83660" cy="22523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rg. Z. Hederová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201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img.radio.cz/pictures/grafik/srdce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g.radio.cz/pictures/grafik/srdce.jpg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hyperlink" Target="http://img.radio.cz/pictures/grafik/srdce.jpg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img.radio.cz/pictures/grafik/srdce.jpg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15:00Z</dcterms:created>
  <dc:creator>Ucitel</dc:creator>
  <dc:description/>
  <cp:keywords/>
  <dc:language>en-US</dc:language>
  <cp:lastModifiedBy>zh</cp:lastModifiedBy>
  <cp:lastPrinted>2007-04-30T10:31:00Z</cp:lastPrinted>
  <dcterms:modified xsi:type="dcterms:W3CDTF">2008-10-09T20:44:00Z</dcterms:modified>
  <cp:revision>4</cp:revision>
  <dc:subject/>
  <dc:title/>
</cp:coreProperties>
</file>