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374900" cy="3327400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1" name="vano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o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O Tannenbaum, O Tannenbaum,  </w:t>
        <w:br/>
        <w:t>Wie treu sind deine Blätter.</w:t>
        <w:br/>
        <w:t>Du grünst nicht nur zur Sommerzeit,</w:t>
        <w:br/>
        <w:t>Nein auch im Winter wenn es schneit.</w:t>
        <w:br/>
        <w:t>O Tannenbaum, O Tannenbaum,</w:t>
        <w:br/>
        <w:t xml:space="preserve">Wie grün sind deine Blätter! </w:t>
      </w:r>
    </w:p>
    <w:p>
      <w:pPr>
        <w:pStyle w:val="Normlnyweb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annenbaum, O Tannenbaum,</w:t>
        <w:br/>
        <w:t>Du kannst mir sehr gefallen!</w:t>
        <w:br/>
        <w:t>Wie oft hat schon zur Winterszeit</w:t>
        <w:br/>
        <w:t>Ein Baum von dir mich hoch erfreut!</w:t>
        <w:br/>
        <w:t>O Tannenbaum, O Tannenbaum,</w:t>
        <w:br/>
        <w:t xml:space="preserve">Du kannst mir sehr gefallen! </w:t>
      </w:r>
    </w:p>
    <w:p>
      <w:pPr>
        <w:pStyle w:val="Normlnywebov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77900</wp:posOffset>
            </wp:positionV>
            <wp:extent cx="2374900" cy="3327400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2" name="vano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no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O Tannenbaum, O Tannenbaum,</w:t>
        <w:br/>
        <w:t>Dein Kleid will mich was lehren:</w:t>
        <w:br/>
        <w:t>Die Hoffnung und Beständigkeit</w:t>
        <w:br/>
        <w:t>Gibt Mut und Kraft zu jeder Zeit!</w:t>
        <w:br/>
        <w:t>O Tannenbaum, O Tannenbaum,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in Kleid will mich was lehren.   </w:t>
      </w:r>
    </w:p>
    <w:p>
      <w:pPr>
        <w:pStyle w:val="Normlnyweb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annenbaum, O Tannenbaum,  </w:t>
        <w:br/>
        <w:t>Wie treu sind deine Blätter.</w:t>
        <w:br/>
        <w:t>Du grünst nicht nur zur Sommerzeit,</w:t>
        <w:br/>
        <w:t>Nein auch im Winter wenn es schneit.</w:t>
        <w:br/>
        <w:t>O Tannenbaum, O Tannenbaum,</w:t>
        <w:br/>
        <w:t xml:space="preserve">Wie grün sind deine Blätter! </w:t>
      </w:r>
    </w:p>
    <w:p>
      <w:pPr>
        <w:pStyle w:val="Normlnyweb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annenbaum, O Tannenbaum,</w:t>
        <w:br/>
        <w:t>Du kannst mir sehr gefallen!</w:t>
        <w:br/>
        <w:t>Wie oft hat schon zur Winterszeit</w:t>
        <w:br/>
        <w:t>Ein Baum von dir mich hoch erfreut!</w:t>
        <w:br/>
        <w:t>O Tannenbaum, O Tannenbaum,</w:t>
        <w:br/>
        <w:t xml:space="preserve">Du kannst mir sehr gefallen! </w:t>
      </w:r>
    </w:p>
    <w:p>
      <w:pPr>
        <w:pStyle w:val="Normlnywebov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16635</wp:posOffset>
            </wp:positionV>
            <wp:extent cx="2374900" cy="3327400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3" name="vano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no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O Tannenbaum, O Tannenbaum,</w:t>
        <w:br/>
        <w:t>Dein Kleid will mich was lehren:</w:t>
        <w:br/>
        <w:t>Die Hoffnung und Beständigkeit</w:t>
        <w:br/>
        <w:t>Gibt Mut und Kraft zu jeder Zeit!</w:t>
        <w:br/>
        <w:t>O Tannenbaum, O Tannenbaum,</w:t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Dein Kleid will mich was lehren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</w:p>
    <w:p>
      <w:pPr>
        <w:pStyle w:val="Normlnyweb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Tannenbaum, O Tannenbaum,  </w:t>
        <w:br/>
        <w:t>Wie treu sind deine Blätter.</w:t>
        <w:br/>
        <w:t>Du grünst nicht nur zur Sommerzeit,</w:t>
        <w:br/>
        <w:t>Nein auch im Winter wenn es schneit.</w:t>
        <w:br/>
        <w:t>O Tannenbaum, O Tannenbaum,</w:t>
        <w:br/>
        <w:t xml:space="preserve">Wie grün sind deine Blätter! </w:t>
      </w:r>
    </w:p>
    <w:p>
      <w:pPr>
        <w:pStyle w:val="Normlnyweb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annenbaum, O Tannenbaum,</w:t>
        <w:br/>
        <w:t>Du kannst mir sehr gefallen!</w:t>
        <w:br/>
        <w:t>Wie oft hat schon zur Winterszeit</w:t>
        <w:br/>
        <w:t>Ein Baum von dir mich hoch erfreut!</w:t>
        <w:br/>
        <w:t>O Tannenbaum, O Tannenbaum,</w:t>
        <w:br/>
        <w:t xml:space="preserve">Du kannst mir sehr gefallen! </w:t>
      </w:r>
    </w:p>
    <w:p>
      <w:pPr>
        <w:pStyle w:val="Normlnywebo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annenbaum, O Tannenbaum,</w:t>
        <w:br/>
        <w:t>Dein Kleid will mich was lehren:</w:t>
        <w:br/>
        <w:t>Die Hoffnung und Beständigkeit</w:t>
        <w:br/>
        <w:t>Gibt Mut und Kraft zu jeder Zeit!</w:t>
        <w:br/>
        <w:t>O Tannenbaum, O Tannenbaum,</w:t>
        <w:br/>
        <w:t xml:space="preserve">Dein Kleid will mich was lehren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141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FFFFF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43:00Z</dcterms:created>
  <dc:creator>Skola</dc:creator>
  <dc:description/>
  <cp:keywords/>
  <dc:language>en-US</dc:language>
  <cp:lastModifiedBy>zh</cp:lastModifiedBy>
  <cp:lastPrinted>2005-12-08T12:30:00Z</cp:lastPrinted>
  <dcterms:modified xsi:type="dcterms:W3CDTF">2008-10-01T17:43:00Z</dcterms:modified>
  <cp:revision>2</cp:revision>
  <dc:subject/>
  <dc:title>O Tannenbaum, O Tannenbaum,  </dc:title>
</cp:coreProperties>
</file>