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č. 4</w:t>
      </w:r>
      <w:r>
        <w:rPr/>
        <w:t xml:space="preserve">         </w:t>
      </w:r>
      <w:r>
        <w:rPr>
          <w:b/>
        </w:rPr>
        <w:t>Privlastňovacie zámená</w:t>
      </w:r>
      <w:r>
        <w:rPr/>
        <w:t xml:space="preserve"> (1. a 4. pád jed. č.)     Vyznač jednu z troch možnost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hört das Buch dir? Nein, das ist nicht</w:t>
            </w:r>
            <w:r>
              <w:rPr>
                <w:shd w:fill="EAF1DD" w:val="clear"/>
              </w:rPr>
              <w:t>______</w:t>
            </w:r>
            <w:r>
              <w:rPr/>
              <w:t>Bu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/>
            </w:pPr>
            <w:r>
              <w:rPr/>
              <w:t>c) unser</w:t>
              <w:tab/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alter hat eine Tasche. Das ist </w:t>
            </w:r>
            <w:r>
              <w:rPr>
                <w:shd w:fill="EAF1DD" w:val="clear"/>
              </w:rPr>
              <w:t>_____</w:t>
            </w:r>
            <w:r>
              <w:rPr/>
              <w:t>Tas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h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e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inder, räumt </w:t>
            </w:r>
            <w:r>
              <w:rPr>
                <w:shd w:fill="EAF1DD" w:val="clear"/>
              </w:rPr>
              <w:t>__________</w:t>
            </w:r>
            <w:r>
              <w:rPr/>
              <w:t xml:space="preserve"> Spielzeuge  in den Schrank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h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e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arla interessiert sich für Literatur. Das ist </w:t>
            </w:r>
            <w:r>
              <w:rPr>
                <w:shd w:fill="EAF1DD" w:val="clear"/>
              </w:rPr>
              <w:t>______</w:t>
            </w:r>
            <w:r>
              <w:rPr/>
              <w:t xml:space="preserve">  Hobb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e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Eva, kennst du schon </w:t>
            </w:r>
            <w:r>
              <w:rPr>
                <w:shd w:fill="EAF1DD" w:val="clear"/>
              </w:rPr>
              <w:t xml:space="preserve">______ </w:t>
            </w:r>
            <w:r>
              <w:rPr/>
              <w:t>Freund? Nein, ich kenne deinen Freund nich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i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ei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ih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üllers haben ein Auto. </w:t>
            </w:r>
            <w:r>
              <w:rPr>
                <w:shd w:fill="EAF1DD" w:val="clear"/>
              </w:rPr>
              <w:t>___________</w:t>
            </w:r>
            <w:r>
              <w:rPr/>
              <w:t xml:space="preserve">    Auto ist r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Un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Wo wohnt deine Schwester? </w:t>
            </w:r>
            <w:r>
              <w:rPr>
                <w:shd w:fill="EAF1DD" w:val="clear"/>
              </w:rPr>
              <w:t>_________</w:t>
            </w:r>
            <w:r>
              <w:rPr/>
              <w:t xml:space="preserve"> Schwester wohnt in Bon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Me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Hans besucht </w:t>
            </w:r>
            <w:r>
              <w:rPr>
                <w:shd w:fill="EAF1DD" w:val="clear"/>
              </w:rPr>
              <w:t>_________</w:t>
            </w:r>
            <w:r>
              <w:rPr/>
              <w:t>Freund. Er kennt ihn schon la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h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ei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Wo studiert </w:t>
            </w:r>
            <w:r>
              <w:rPr>
                <w:shd w:fill="EAF1DD" w:val="clear"/>
              </w:rPr>
              <w:t xml:space="preserve">______ </w:t>
            </w:r>
            <w:r>
              <w:rPr/>
              <w:t xml:space="preserve"> Tochter, Frau Schütz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h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u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e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o ist </w:t>
            </w:r>
            <w:r>
              <w:rPr>
                <w:shd w:fill="EAF1DD" w:val="clear"/>
              </w:rPr>
              <w:t>______</w:t>
            </w:r>
            <w:r>
              <w:rPr/>
              <w:t>Heft, Mario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ei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ih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[Rok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t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[Rok]</w:t>
                        </w:r>
                      </w:p>
                    </w:txbxContent>
                  </v:textbox>
                  <v:fill o:detectmouseclick="t" type="solid" color2="#845f32"/>
                  <v:stroke color="#92d050" weight="38160" joinstyle="miter" endcap="flat"/>
                  <w10:wrap type="none"/>
                </v:oval>
              </v:group>
            </v:group>
          </w:pict>
        </mc:Fallback>
      </mc:AlternateContent>
    </w:r>
    <w:r>
      <w:rPr/>
      <w:drawing>
        <wp:inline distT="0" distB="0" distL="0" distR="0">
          <wp:extent cx="560705" cy="553085"/>
          <wp:effectExtent l="0" t="0" r="76200" b="7620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29285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b/>
        <w:color w:val="548DD4"/>
        <w:sz w:val="28"/>
        <w:szCs w:val="28"/>
      </w:rPr>
      <w:t xml:space="preserve">    </w:t>
    </w:r>
    <w:r>
      <w:rPr>
        <w:b/>
        <w:color w:val="92D050"/>
        <w:sz w:val="28"/>
        <w:szCs w:val="28"/>
      </w:rPr>
      <w:t>Mgr. Zuzana Bohačiaková</w:t>
    </w:r>
  </w:p>
  <w:p>
    <w:pPr>
      <w:pStyle w:val="Header"/>
      <w:jc w:val="center"/>
      <w:rPr>
        <w:color w:val="365F91"/>
      </w:rPr>
    </w:pPr>
    <w:r>
      <w:rPr>
        <w:color w:val="365F91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8:00Z</dcterms:created>
  <dc:creator>zh</dc:creator>
  <dc:description/>
  <cp:keywords/>
  <dc:language>en-US</dc:language>
  <cp:lastModifiedBy>Zlatko</cp:lastModifiedBy>
  <dcterms:modified xsi:type="dcterms:W3CDTF">2009-11-04T16:06:00Z</dcterms:modified>
  <cp:revision>4</cp:revision>
  <dc:subject/>
  <dc:title>jjjj     Mgr. Zuzana Bohačiaková1</dc:title>
</cp:coreProperties>
</file>