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8"/>
      </w:tblGrid>
      <w:tr>
        <w:trPr/>
        <w:tc>
          <w:tcPr>
            <w:tcW w:w="11428" w:type="dxa"/>
            <w:tcBorders/>
            <w:vAlign w:val="center"/>
          </w:tcPr>
          <w:tbl>
            <w:tblPr>
              <w:tblW w:w="1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71"/>
              <w:gridCol w:w="29"/>
            </w:tblGrid>
            <w:tr>
              <w:trPr/>
              <w:tc>
                <w:tcPr>
                  <w:tcW w:w="1137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68"/>
                    <w:gridCol w:w="657"/>
                    <w:gridCol w:w="144"/>
                    <w:gridCol w:w="545"/>
                    <w:gridCol w:w="144"/>
                    <w:gridCol w:w="576"/>
                    <w:gridCol w:w="144"/>
                    <w:gridCol w:w="626"/>
                    <w:gridCol w:w="144"/>
                    <w:gridCol w:w="1160"/>
                    <w:gridCol w:w="144"/>
                    <w:gridCol w:w="575"/>
                    <w:gridCol w:w="144"/>
                    <w:gridCol w:w="594"/>
                    <w:gridCol w:w="144"/>
                    <w:gridCol w:w="485"/>
                    <w:gridCol w:w="757"/>
                    <w:gridCol w:w="410"/>
                    <w:gridCol w:w="160"/>
                    <w:gridCol w:w="410"/>
                    <w:gridCol w:w="160"/>
                    <w:gridCol w:w="410"/>
                    <w:gridCol w:w="160"/>
                    <w:gridCol w:w="410"/>
                  </w:tblGrid>
                  <w:tr>
                    <w:trPr/>
                    <w:tc>
                      <w:tcPr>
                        <w:tcW w:w="2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TV-Programm: </w:t>
                        </w:r>
                      </w:p>
                    </w:tc>
                    <w:tc>
                      <w:tcPr>
                        <w:tcW w:w="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FF"/>
                              <w:sz w:val="18"/>
                              <w:szCs w:val="18"/>
                              <w:u w:val="single"/>
                            </w:rPr>
                            <w:t>MO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|</w:t>
                        </w:r>
                      </w:p>
                    </w:tc>
                    <w:tc>
                      <w:tcPr>
                        <w:tcW w:w="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FF"/>
                              <w:sz w:val="18"/>
                              <w:szCs w:val="18"/>
                              <w:u w:val="single"/>
                            </w:rPr>
                            <w:t>DI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|</w:t>
                        </w:r>
                      </w:p>
                    </w:tc>
                    <w:tc>
                      <w:tcPr>
                        <w:tcW w:w="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FF"/>
                              <w:sz w:val="18"/>
                              <w:szCs w:val="18"/>
                              <w:u w:val="single"/>
                            </w:rPr>
                            <w:t>MI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|</w:t>
                        </w:r>
                      </w:p>
                    </w:tc>
                    <w:tc>
                      <w:tcPr>
                        <w:tcW w:w="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FF"/>
                              <w:sz w:val="18"/>
                              <w:szCs w:val="18"/>
                              <w:u w:val="single"/>
                            </w:rPr>
                            <w:t>DO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|</w:t>
                        </w:r>
                      </w:p>
                    </w:tc>
                    <w:tc>
                      <w:tcPr>
                        <w:tcW w:w="1160" w:type="dxa"/>
                        <w:tcBorders/>
                        <w:shd w:fill="CC00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 xml:space="preserve">HEUTE  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|</w:t>
                        </w:r>
                      </w:p>
                    </w:tc>
                    <w:tc>
                      <w:tcPr>
                        <w:tcW w:w="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FF"/>
                              <w:sz w:val="18"/>
                              <w:szCs w:val="18"/>
                              <w:u w:val="single"/>
                            </w:rPr>
                            <w:t>SA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|</w:t>
                        </w:r>
                      </w:p>
                    </w:tc>
                    <w:tc>
                      <w:tcPr>
                        <w:tcW w:w="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FF"/>
                              <w:sz w:val="18"/>
                              <w:szCs w:val="18"/>
                              <w:u w:val="single"/>
                            </w:rPr>
                            <w:t>SO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|</w:t>
                        </w:r>
                      </w:p>
                    </w:tc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09550" cy="1524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KW </w:t>
                        </w:r>
                      </w:p>
                    </w:tc>
                    <w:tc>
                      <w:tcPr>
                        <w:tcW w:w="410" w:type="dxa"/>
                        <w:tcBorders/>
                        <w:shd w:fill="CC00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6 </w:t>
                        </w:r>
                      </w:p>
                    </w:tc>
                    <w:tc>
                      <w:tcPr>
                        <w:tcW w:w="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|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FF"/>
                              <w:sz w:val="18"/>
                              <w:szCs w:val="18"/>
                              <w:u w:val="single"/>
                            </w:rPr>
                            <w:t>7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|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FF"/>
                              <w:sz w:val="18"/>
                              <w:szCs w:val="18"/>
                              <w:u w:val="single"/>
                            </w:rPr>
                            <w:t>8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|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FF"/>
                              <w:sz w:val="18"/>
                              <w:szCs w:val="18"/>
                              <w:u w:val="single"/>
                            </w:rPr>
                            <w:t>9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8494" w:type="dxa"/>
                        <w:gridSpan w:val="16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am Freitag, 09.02.2007 </w:t>
                        </w:r>
                      </w:p>
                    </w:tc>
                    <w:tc>
                      <w:tcPr>
                        <w:tcW w:w="2877" w:type="dxa"/>
                        <w:gridSpan w:val="8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5.2.2007 - 11.2.2007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7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71"/>
                  </w:tblGrid>
                  <w:tr>
                    <w:trPr/>
                    <w:tc>
                      <w:tcPr>
                        <w:tcW w:w="11371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color w:val="000000"/>
                <w:sz w:val="22"/>
                <w:szCs w:val="22"/>
              </w:rPr>
            </w:r>
          </w:p>
          <w:tbl>
            <w:tblPr>
              <w:tblW w:w="1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77"/>
              <w:gridCol w:w="23"/>
            </w:tblGrid>
            <w:tr>
              <w:trPr/>
              <w:tc>
                <w:tcPr>
                  <w:tcW w:w="11377" w:type="dxa"/>
                  <w:tcBorders/>
                </w:tcPr>
                <w:p>
                  <w:pPr>
                    <w:pStyle w:val="Normal"/>
                    <w:spacing w:lineRule="atLeast" w:line="17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Sender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ARD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ZDF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RTL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Sat1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> Pro7 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|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Kabel1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VOX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3sa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art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»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Programmübersicht ab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06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08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10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12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14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16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18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20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22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00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02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04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Uhr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Genreübersicht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Favoriten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Spielfilm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Seri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Spor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Magazin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Kinde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Show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Erotik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TV-Tipps: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Heut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Morgen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Übermorgen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| </w:t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2"/>
                        <w:szCs w:val="22"/>
                        <w:u w:val="single"/>
                      </w:rPr>
                      <w:t>Die nächsten 7 Tag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" w:type="dxa"/>
                  <w:vMerge w:val="restart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rPr>
                      <w:rFonts w:ascii="Arial" w:hAnsi="Arial" w:cs="Arial"/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22"/>
                      <w:szCs w:val="22"/>
                    </w:rPr>
                    <w:t>Začiatok formulára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rPr>
                      <w:rFonts w:ascii="Arial" w:hAnsi="Arial" w:cs="Arial"/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22"/>
                      <w:szCs w:val="22"/>
                    </w:rPr>
                    <w:t>Spodná časť formulára</w:t>
                  </w:r>
                </w:p>
              </w:tc>
            </w:tr>
            <w:tr>
              <w:trPr/>
              <w:tc>
                <w:tcPr>
                  <w:tcW w:w="11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color w:val="000000"/>
                <w:sz w:val="22"/>
                <w:szCs w:val="22"/>
              </w:rPr>
            </w:r>
          </w:p>
          <w:tbl>
            <w:tblPr>
              <w:tblW w:w="113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8"/>
            </w:tblGrid>
            <w:tr>
              <w:trPr/>
              <w:tc>
                <w:tcPr>
                  <w:tcW w:w="11338" w:type="dxa"/>
                  <w:tcBorders/>
                </w:tcPr>
                <w:tbl>
                  <w:tblPr>
                    <w:tblW w:w="114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40"/>
                    <w:gridCol w:w="11160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  <w:t xml:space="preserve">Programm auf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Pro7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  <w:t xml:space="preserve"> Am Freitag, dem 09.02.2007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114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98"/>
                    <w:gridCol w:w="8267"/>
                    <w:gridCol w:w="2035"/>
                  </w:tblGrid>
                  <w:tr>
                    <w:trPr/>
                    <w:tc>
                      <w:tcPr>
                        <w:tcW w:w="1098" w:type="dxa"/>
                        <w:tcBorders/>
                        <w:shd w:fill="EEEEEE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Uhrzeit:</w:t>
                        </w:r>
                      </w:p>
                    </w:tc>
                    <w:tc>
                      <w:tcPr>
                        <w:tcW w:w="8267" w:type="dxa"/>
                        <w:tcBorders/>
                        <w:shd w:fill="EEEEEE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Sendung:</w:t>
                        </w:r>
                      </w:p>
                    </w:tc>
                    <w:tc>
                      <w:tcPr>
                        <w:tcW w:w="2035" w:type="dxa"/>
                        <w:tcBorders/>
                        <w:shd w:fill="EEEEEE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Kategorie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11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00"/>
                  </w:tblGrid>
                  <w:tr>
                    <w:trPr/>
                    <w:tc>
                      <w:tcPr>
                        <w:tcW w:w="11400" w:type="dxa"/>
                        <w:tcBorders/>
                        <w:shd w:fill="FFEEB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114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23"/>
                    <w:gridCol w:w="7438"/>
                    <w:gridCol w:w="3239"/>
                  </w:tblGrid>
                  <w:tr>
                    <w:trPr/>
                    <w:tc>
                      <w:tcPr>
                        <w:tcW w:w="72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06:00  </w:t>
                        </w:r>
                      </w:p>
                    </w:tc>
                    <w:tc>
                      <w:tcPr>
                        <w:tcW w:w="74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Sat.: </w:t>
                        </w:r>
                        <w:hyperlink r:id="rId47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Das ProSieben Auktionshau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 </w:t>
                          <w:br/>
                          <w:t xml:space="preserve">ca. 08:57:00 Uhr: Österreich: </w:t>
                        </w:r>
                        <w:hyperlink r:id="rId48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Café Pu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Magazin/Regionales   </w:t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07:00  </w:t>
                        </w:r>
                      </w:p>
                    </w:tc>
                    <w:tc>
                      <w:tcPr>
                        <w:tcW w:w="74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Sat.: </w:t>
                        </w:r>
                        <w:hyperlink r:id="rId49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Do it Yourself - S.O.S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Höhepunkte des Lebens</w:t>
                        </w:r>
                      </w:p>
                    </w:tc>
                    <w:tc>
                      <w:tcPr>
                        <w:tcW w:w="3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07:30  </w:t>
                        </w:r>
                      </w:p>
                    </w:tc>
                    <w:tc>
                      <w:tcPr>
                        <w:tcW w:w="74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Sat.: </w:t>
                        </w:r>
                        <w:hyperlink r:id="rId50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Besser Essen - leben leicht gemacht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Vater gesucht!</w:t>
                        </w:r>
                      </w:p>
                    </w:tc>
                    <w:tc>
                      <w:tcPr>
                        <w:tcW w:w="3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Magazin/Mensch/Gesundheit   </w:t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08:30  </w:t>
                        </w:r>
                      </w:p>
                    </w:tc>
                    <w:tc>
                      <w:tcPr>
                        <w:tcW w:w="74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Sat.: </w:t>
                        </w:r>
                        <w:hyperlink r:id="rId51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Liebe isst ... Das Single-Dinner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Erotik/Shows   </w:t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08:57  </w:t>
                        </w:r>
                      </w:p>
                    </w:tc>
                    <w:tc>
                      <w:tcPr>
                        <w:tcW w:w="74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ca. 09:00:00 Uhr: Österreich: </w:t>
                        </w:r>
                        <w:hyperlink r:id="rId52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Wettstudio.at - Die 1. TV-Wettshow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Magazin/Nachrichten   </w:t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09:00  </w:t>
                        </w:r>
                      </w:p>
                    </w:tc>
                    <w:tc>
                      <w:tcPr>
                        <w:tcW w:w="74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Das Geständnis - Heute sage ich alle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Eine Frau fürs Leben</w:t>
                        </w:r>
                      </w:p>
                    </w:tc>
                    <w:tc>
                      <w:tcPr>
                        <w:tcW w:w="3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10:00  </w:t>
                        </w:r>
                      </w:p>
                    </w:tc>
                    <w:tc>
                      <w:tcPr>
                        <w:tcW w:w="74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54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talk talk talk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Show/Talkshow   </w:t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12:00  </w:t>
                        </w:r>
                      </w:p>
                    </w:tc>
                    <w:tc>
                      <w:tcPr>
                        <w:tcW w:w="74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Sat.: </w:t>
                        </w:r>
                        <w:hyperlink r:id="rId55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AVENZIO - Schöner leben!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Wohnung gesucht! / Reportage: Schweden / Schlüsselreiz</w:t>
                        </w:r>
                      </w:p>
                    </w:tc>
                    <w:tc>
                      <w:tcPr>
                        <w:tcW w:w="3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Magazin/Infomagazin   </w:t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12:57  </w:t>
                        </w:r>
                      </w:p>
                    </w:tc>
                    <w:tc>
                      <w:tcPr>
                        <w:tcW w:w="74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ca. 13:00:00 Uhr: Österreich: </w:t>
                        </w:r>
                        <w:hyperlink r:id="rId56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Wettstudio.at - Die 1. TV-Wettshow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Magazin/Nachrichten   </w:t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13:00  </w:t>
                        </w:r>
                      </w:p>
                    </w:tc>
                    <w:tc>
                      <w:tcPr>
                        <w:tcW w:w="74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SAM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Familie Czerny - Leben ganz unten</w:t>
                        </w:r>
                      </w:p>
                    </w:tc>
                    <w:tc>
                      <w:tcPr>
                        <w:tcW w:w="3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Magazin/Infomagazin   </w:t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14:00  </w:t>
                        </w:r>
                      </w:p>
                    </w:tc>
                    <w:tc>
                      <w:tcPr>
                        <w:tcW w:w="74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We are Family! So lebt Deutschland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Hure Trixie - schwanger und sitzengelassen</w:t>
                        </w:r>
                      </w:p>
                    </w:tc>
                    <w:tc>
                      <w:tcPr>
                        <w:tcW w:w="3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Magazin/Dokumentation   </w:t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15:00  </w:t>
                        </w:r>
                      </w:p>
                    </w:tc>
                    <w:tc>
                      <w:tcPr>
                        <w:tcW w:w="74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Besser Essen - leben leicht gemacht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Aufmerksamkeit für das Nesthäkchen</w:t>
                        </w:r>
                      </w:p>
                    </w:tc>
                    <w:tc>
                      <w:tcPr>
                        <w:tcW w:w="3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Magazin/Mensch/Gesundheit   </w:t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16:00  </w:t>
                        </w:r>
                      </w:p>
                    </w:tc>
                    <w:tc>
                      <w:tcPr>
                        <w:tcW w:w="74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Charmed - Zauberhafte Hexen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Kampf der Titanen (2) (Oh My Godess (2))</w:t>
                        </w:r>
                      </w:p>
                    </w:tc>
                    <w:tc>
                      <w:tcPr>
                        <w:tcW w:w="3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Serie/Horror   </w:t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17:00  </w:t>
                        </w:r>
                      </w:p>
                    </w:tc>
                    <w:tc>
                      <w:tcPr>
                        <w:tcW w:w="74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taff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Cascada - in den USA ein Star, hier fast unbekannt</w:t>
                        </w:r>
                      </w:p>
                    </w:tc>
                    <w:tc>
                      <w:tcPr>
                        <w:tcW w:w="3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Magazin/Infomagazin   </w:t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17:56  </w:t>
                        </w:r>
                      </w:p>
                    </w:tc>
                    <w:tc>
                      <w:tcPr>
                        <w:tcW w:w="74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ca. 18:05:00 Uhr: Österreich: </w:t>
                        </w:r>
                        <w:hyperlink r:id="rId62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Café Puls kocht!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Magazin/Regionales   </w:t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18:30  </w:t>
                        </w:r>
                      </w:p>
                    </w:tc>
                    <w:tc>
                      <w:tcPr>
                        <w:tcW w:w="74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Die Simpson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Lisa auf dem Eise (Lisa On Ice)</w:t>
                        </w:r>
                      </w:p>
                    </w:tc>
                    <w:tc>
                      <w:tcPr>
                        <w:tcW w:w="3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Serie/Zeichentrick   </w:t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19:00  </w:t>
                        </w:r>
                      </w:p>
                    </w:tc>
                    <w:tc>
                      <w:tcPr>
                        <w:tcW w:w="74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Galileo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Das Wunder des Lebens / Pimp Opas Jaguar / Koch-Weltmeisterschaft</w:t>
                        </w:r>
                      </w:p>
                    </w:tc>
                    <w:tc>
                      <w:tcPr>
                        <w:tcW w:w="3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Magazin/Technik/Wissenschaft   </w:t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20:00  </w:t>
                        </w:r>
                      </w:p>
                    </w:tc>
                    <w:tc>
                      <w:tcPr>
                        <w:tcW w:w="74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ca. 20:15:00 Uhr: Österreich: </w:t>
                        </w:r>
                        <w:hyperlink r:id="rId65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AustriaNews mit Tonight tv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Magazin/Nachrichten   </w:t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20:15  </w:t>
                        </w:r>
                      </w:p>
                    </w:tc>
                    <w:tc>
                      <w:tcPr>
                        <w:tcW w:w="74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Sat.: </w:t>
                        </w:r>
                        <w:hyperlink r:id="rId66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Bundesvision Song Contest 2007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 </w:t>
                          <w:br/>
                          <w:t xml:space="preserve">Österreich: </w:t>
                        </w:r>
                        <w:hyperlink r:id="rId67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Bundesvision Song Contest 2007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Show/Musik   </w:t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23:12  </w:t>
                        </w:r>
                      </w:p>
                    </w:tc>
                    <w:tc>
                      <w:tcPr>
                        <w:tcW w:w="74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ca. 23:15:00 Uhr: Österreich: </w:t>
                        </w:r>
                        <w:hyperlink r:id="rId68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Wettstudio.at - Die 1. TV-Wettshow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Magazin/Nachrichten   </w:t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23:45  </w:t>
                        </w:r>
                      </w:p>
                    </w:tc>
                    <w:tc>
                      <w:tcPr>
                        <w:tcW w:w="74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69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Die eiskalte Clique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Spielfilm/Thriller   </w:t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01:50  </w:t>
                        </w:r>
                      </w:p>
                    </w:tc>
                    <w:tc>
                      <w:tcPr>
                        <w:tcW w:w="74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0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Deadly Takeover - Töten ist ihr Job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Spielfilm/Action   </w:t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03:10  </w:t>
                        </w:r>
                      </w:p>
                    </w:tc>
                    <w:tc>
                      <w:tcPr>
                        <w:tcW w:w="74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1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ProSieben Spätnachrichten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Magazin/Nachrichten  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12b1">
    <w:name w:val="v12b1"/>
    <w:basedOn w:val="Predvolenpsmoodseku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V12s1">
    <w:name w:val="v12s1"/>
    <w:basedOn w:val="Predvolenpsmoodseku"/>
    <w:qFormat/>
    <w:rPr>
      <w:rFonts w:ascii="Verdana" w:hAnsi="Verdana" w:cs="Verdana"/>
      <w:b w:val="false"/>
      <w:bCs w:val="false"/>
      <w:color w:val="FFFFFF"/>
      <w:sz w:val="12"/>
      <w:szCs w:val="12"/>
      <w:shd w:fill="CC0033" w:val="clear"/>
    </w:rPr>
  </w:style>
  <w:style w:type="character" w:styleId="V121">
    <w:name w:val="v121"/>
    <w:basedOn w:val="Predvolenpsmoodseku"/>
    <w:qFormat/>
    <w:rPr>
      <w:rFonts w:ascii="Verdana" w:hAnsi="Verdana" w:cs="Verdana"/>
      <w:b w:val="false"/>
      <w:bCs w:val="false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info.de/exe.php3?target=senderlist.inc&amp;tpk=&amp;genretipp=&amp;genre=&amp;selSender=&amp;newD=5&amp;newM=2&amp;newY=2007&amp;h=6&amp;min=00&amp;showSenderID=22" TargetMode="External"/><Relationship Id="rId3" Type="http://schemas.openxmlformats.org/officeDocument/2006/relationships/hyperlink" Target="http://www.tvinfo.de/exe.php3?target=senderlist.inc&amp;tpk=&amp;genretipp=&amp;genre=&amp;selSender=&amp;newD=6&amp;newM=2&amp;newY=2007&amp;h=6&amp;min=00&amp;showSenderID=22" TargetMode="External"/><Relationship Id="rId4" Type="http://schemas.openxmlformats.org/officeDocument/2006/relationships/hyperlink" Target="http://www.tvinfo.de/exe.php3?target=senderlist.inc&amp;tpk=&amp;genretipp=&amp;genre=&amp;selSender=&amp;newD=7&amp;newM=2&amp;newY=2007&amp;h=6&amp;min=00&amp;showSenderID=22" TargetMode="External"/><Relationship Id="rId5" Type="http://schemas.openxmlformats.org/officeDocument/2006/relationships/hyperlink" Target="http://www.tvinfo.de/exe.php3?target=senderlist.inc&amp;tpk=&amp;genretipp=&amp;genre=&amp;selSender=&amp;newD=8&amp;newM=2&amp;newY=2007&amp;h=6&amp;min=00&amp;showSenderID=22" TargetMode="External"/><Relationship Id="rId6" Type="http://schemas.openxmlformats.org/officeDocument/2006/relationships/hyperlink" Target="http://www.tvinfo.de/exe.php3?target=senderlist.inc&amp;tpk=&amp;genretipp=&amp;genre=&amp;selSender=&amp;newD=10&amp;newM=2&amp;newY=2007&amp;h=6&amp;min=00&amp;showSenderID=22" TargetMode="External"/><Relationship Id="rId7" Type="http://schemas.openxmlformats.org/officeDocument/2006/relationships/hyperlink" Target="http://www.tvinfo.de/exe.php3?target=senderlist.inc&amp;tpk=&amp;genretipp=&amp;genre=&amp;selSender=&amp;newD=11&amp;newM=2&amp;newY=2007&amp;h=6&amp;min=00&amp;showSenderID=22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vinfo.de/exe.php3?target=senderlist.inc&amp;tpk=&amp;genretipp=&amp;selSender=&amp;showSenderID=22&amp;newD=12&amp;newM=2&amp;newY=2007" TargetMode="External"/><Relationship Id="rId10" Type="http://schemas.openxmlformats.org/officeDocument/2006/relationships/hyperlink" Target="http://www.tvinfo.de/exe.php3?target=senderlist.inc&amp;tpk=&amp;genretipp=&amp;selSender=&amp;showSenderID=22&amp;newD=19&amp;newM=2&amp;newY=2007" TargetMode="External"/><Relationship Id="rId11" Type="http://schemas.openxmlformats.org/officeDocument/2006/relationships/hyperlink" Target="http://www.tvinfo.de/exe.php3?target=senderlist.inc&amp;tpk=&amp;genretipp=&amp;selSender=&amp;showSenderID=22&amp;newD=26&amp;newM=2&amp;newY=2007" TargetMode="External"/><Relationship Id="rId12" Type="http://schemas.openxmlformats.org/officeDocument/2006/relationships/hyperlink" Target="http://www.tvinfo.de/exe.php3?target=senderlist.inc&amp;h=6&amp;min=00&amp;newD=09&amp;newM=02&amp;newY=2007&amp;showSenderID=37" TargetMode="External"/><Relationship Id="rId13" Type="http://schemas.openxmlformats.org/officeDocument/2006/relationships/hyperlink" Target="http://www.tvinfo.de/exe.php3?target=senderlist.inc&amp;h=6&amp;min=00&amp;newD=09&amp;newM=02&amp;newY=2007&amp;showSenderID=36" TargetMode="External"/><Relationship Id="rId14" Type="http://schemas.openxmlformats.org/officeDocument/2006/relationships/hyperlink" Target="http://www.tvinfo.de/exe.php3?target=senderlist.inc&amp;h=6&amp;min=00&amp;newD=09&amp;newM=02&amp;newY=2007&amp;showSenderID=23" TargetMode="External"/><Relationship Id="rId15" Type="http://schemas.openxmlformats.org/officeDocument/2006/relationships/hyperlink" Target="http://www.tvinfo.de/exe.php3?target=senderlist.inc&amp;h=6&amp;min=00&amp;newD=09&amp;newM=02&amp;newY=2007&amp;showSenderID=38" TargetMode="External"/><Relationship Id="rId16" Type="http://schemas.openxmlformats.org/officeDocument/2006/relationships/hyperlink" Target="http://www.tvinfo.de/exe.php3?target=senderlist.inc&amp;h=6&amp;min=00&amp;newD=09&amp;newM=02&amp;newY=2007&amp;showSenderID=12" TargetMode="External"/><Relationship Id="rId17" Type="http://schemas.openxmlformats.org/officeDocument/2006/relationships/hyperlink" Target="http://www.tvinfo.de/exe.php3?target=senderlist.inc&amp;h=6&amp;min=00&amp;newD=09&amp;newM=02&amp;newY=2007&amp;showSenderID=34" TargetMode="External"/><Relationship Id="rId18" Type="http://schemas.openxmlformats.org/officeDocument/2006/relationships/hyperlink" Target="http://www.tvinfo.de/exe.php3?target=senderlist.inc&amp;h=6&amp;min=00&amp;newD=09&amp;newM=02&amp;newY=2007&amp;showSenderID=2" TargetMode="External"/><Relationship Id="rId19" Type="http://schemas.openxmlformats.org/officeDocument/2006/relationships/hyperlink" Target="http://www.tvinfo.de/exe.php3?target=senderlist.inc&amp;h=6&amp;min=00&amp;newD=09&amp;newM=02&amp;newY=2007&amp;showSenderID=4" TargetMode="External"/><Relationship Id="rId20" Type="http://schemas.openxmlformats.org/officeDocument/2006/relationships/hyperlink" Target="http://www.tvinfo.de/my.php3?target=abfrage_sender&amp;userID=&amp;backto=home.inc" TargetMode="External"/><Relationship Id="rId21" Type="http://schemas.openxmlformats.org/officeDocument/2006/relationships/hyperlink" Target="http://www.tvinfo.de/exe.php3?target=main.inc&amp;newD=09&amp;newM=02&amp;newY=2007&amp;h=06" TargetMode="External"/><Relationship Id="rId22" Type="http://schemas.openxmlformats.org/officeDocument/2006/relationships/hyperlink" Target="http://www.tvinfo.de/exe.php3?target=main.inc&amp;newD=09&amp;newM=02&amp;newY=2007&amp;h=08" TargetMode="External"/><Relationship Id="rId23" Type="http://schemas.openxmlformats.org/officeDocument/2006/relationships/hyperlink" Target="http://www.tvinfo.de/exe.php3?target=main.inc&amp;newD=09&amp;newM=02&amp;newY=2007&amp;h=10" TargetMode="External"/><Relationship Id="rId24" Type="http://schemas.openxmlformats.org/officeDocument/2006/relationships/hyperlink" Target="http://www.tvinfo.de/exe.php3?target=main.inc&amp;newD=09&amp;newM=02&amp;newY=2007&amp;h=12" TargetMode="External"/><Relationship Id="rId25" Type="http://schemas.openxmlformats.org/officeDocument/2006/relationships/hyperlink" Target="http://www.tvinfo.de/exe.php3?target=main.inc&amp;newD=09&amp;newM=02&amp;newY=2007&amp;h=14" TargetMode="External"/><Relationship Id="rId26" Type="http://schemas.openxmlformats.org/officeDocument/2006/relationships/hyperlink" Target="http://www.tvinfo.de/exe.php3?target=main.inc&amp;newD=09&amp;newM=02&amp;newY=2007&amp;h=16" TargetMode="External"/><Relationship Id="rId27" Type="http://schemas.openxmlformats.org/officeDocument/2006/relationships/hyperlink" Target="http://www.tvinfo.de/exe.php3?target=main.inc&amp;newD=09&amp;newM=02&amp;newY=2007&amp;h=18" TargetMode="External"/><Relationship Id="rId28" Type="http://schemas.openxmlformats.org/officeDocument/2006/relationships/hyperlink" Target="http://www.tvinfo.de/exe.php3?target=main.inc&amp;newD=09&amp;newM=02&amp;newY=2007&amp;h=20" TargetMode="External"/><Relationship Id="rId29" Type="http://schemas.openxmlformats.org/officeDocument/2006/relationships/hyperlink" Target="http://www.tvinfo.de/exe.php3?target=main.inc&amp;newD=09&amp;newM=02&amp;newY=2007&amp;h=22" TargetMode="External"/><Relationship Id="rId30" Type="http://schemas.openxmlformats.org/officeDocument/2006/relationships/hyperlink" Target="http://www.tvinfo.de/exe.php3?target=main.inc&amp;newD=10&amp;newM=2&amp;newY=2007&amp;h=00" TargetMode="External"/><Relationship Id="rId31" Type="http://schemas.openxmlformats.org/officeDocument/2006/relationships/hyperlink" Target="http://www.tvinfo.de/exe.php3?target=main.inc&amp;newD=10&amp;newM=2&amp;newY=2007&amp;h=02" TargetMode="External"/><Relationship Id="rId32" Type="http://schemas.openxmlformats.org/officeDocument/2006/relationships/hyperlink" Target="http://www.tvinfo.de/exe.php3?target=main.inc&amp;newD=10&amp;newM=2&amp;newY=2007&amp;h=04" TargetMode="External"/><Relationship Id="rId33" Type="http://schemas.openxmlformats.org/officeDocument/2006/relationships/hyperlink" Target="javascript:openWin(&apos;nomy.php3&apos;)" TargetMode="External"/><Relationship Id="rId34" Type="http://schemas.openxmlformats.org/officeDocument/2006/relationships/hyperlink" Target="http://www.tvinfo.de/exe.php3?target=list.inc&amp;genre=1&amp;newD=09&amp;newM=02&amp;newY=2007" TargetMode="External"/><Relationship Id="rId35" Type="http://schemas.openxmlformats.org/officeDocument/2006/relationships/hyperlink" Target="http://www.tvinfo.de/exe.php3?target=list.inc&amp;genre=2&amp;newD=09&amp;newM=02&amp;newY=2007" TargetMode="External"/><Relationship Id="rId36" Type="http://schemas.openxmlformats.org/officeDocument/2006/relationships/hyperlink" Target="http://www.tvinfo.de/exe.php3?target=list.inc&amp;genre=3&amp;newD=09&amp;newM=02&amp;newY=2007" TargetMode="External"/><Relationship Id="rId37" Type="http://schemas.openxmlformats.org/officeDocument/2006/relationships/hyperlink" Target="http://www.tvinfo.de/exe.php3?target=list.inc&amp;genre=4&amp;newD=09&amp;newM=02&amp;newY=2007" TargetMode="External"/><Relationship Id="rId38" Type="http://schemas.openxmlformats.org/officeDocument/2006/relationships/hyperlink" Target="http://www.tvinfo.de/exe.php3?target=list.inc&amp;genre=5&amp;newD=09&amp;newM=02&amp;newY=2007" TargetMode="External"/><Relationship Id="rId39" Type="http://schemas.openxmlformats.org/officeDocument/2006/relationships/hyperlink" Target="http://www.tvinfo.de/exe.php3?target=list.inc&amp;genre=6&amp;newD=09&amp;newM=02&amp;newY=2007" TargetMode="External"/><Relationship Id="rId40" Type="http://schemas.openxmlformats.org/officeDocument/2006/relationships/hyperlink" Target="http://www.tvinfo.de/exe.php3?target=list.inc&amp;genre=7&amp;newD=09&amp;newM=02&amp;newY=2007" TargetMode="External"/><Relationship Id="rId41" Type="http://schemas.openxmlformats.org/officeDocument/2006/relationships/hyperlink" Target="http://www.tvinfo.de/exe.php3?newD=09&amp;newM=02&amp;newY=2007&amp;h=12" TargetMode="External"/><Relationship Id="rId42" Type="http://schemas.openxmlformats.org/officeDocument/2006/relationships/hyperlink" Target="http://www.tvinfo.de/exe.php3?newD=10&amp;newM=2&amp;newY=2007&amp;h=12" TargetMode="External"/><Relationship Id="rId43" Type="http://schemas.openxmlformats.org/officeDocument/2006/relationships/hyperlink" Target="http://www.tvinfo.de/exe.php3?newD=11&amp;newM=2&amp;newY=2007&amp;h=12" TargetMode="External"/><Relationship Id="rId44" Type="http://schemas.openxmlformats.org/officeDocument/2006/relationships/hyperlink" Target="http://www.tvinfo.de/exe.php3?target=overview.inc" TargetMode="External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hyperlink" Target="http://www.tvinfo.de/exe.php3?target=popup&amp;sidnr=41831834&amp;sel=&amp;comefrom=senderlist.inc&amp;backQS=0x00x00x00x00x00x00x00x00x00x00x00x0220x00x00x00x00x00x00x00000000" TargetMode="External"/><Relationship Id="rId48" Type="http://schemas.openxmlformats.org/officeDocument/2006/relationships/hyperlink" Target="http://www.tvinfo.de/exe.php3?target=popup&amp;sidnr=41834432&amp;sel=&amp;comefrom=senderlist.inc&amp;backQS=0x00x00x00x00x00x00x00x00x00x00x00x0220x00x00x00x00x00x00x00000000" TargetMode="External"/><Relationship Id="rId49" Type="http://schemas.openxmlformats.org/officeDocument/2006/relationships/hyperlink" Target="http://www.tvinfo.de/exe.php3?target=popup&amp;sidnr=41831838&amp;sel=&amp;comefrom=senderlist.inc&amp;backQS=0x00x00x00x00x00x00x00x00x00x00x00x0220x00x00x00x00x00x00x00000000" TargetMode="External"/><Relationship Id="rId50" Type="http://schemas.openxmlformats.org/officeDocument/2006/relationships/hyperlink" Target="http://www.tvinfo.de/exe.php3?target=popup&amp;sidnr=41831842&amp;sel=&amp;comefrom=senderlist.inc&amp;backQS=0x00x00x00x00x00x00x00x00x00x00x00x0220x00x00x00x00x00x00x00000000" TargetMode="External"/><Relationship Id="rId51" Type="http://schemas.openxmlformats.org/officeDocument/2006/relationships/hyperlink" Target="http://www.tvinfo.de/exe.php3?target=popup&amp;sidnr=42496100&amp;sel=&amp;comefrom=senderlist.inc&amp;backQS=0x00x00x00x00x00x00x00x00x00x00x00x0220x00x00x00x00x00x00x00000000" TargetMode="External"/><Relationship Id="rId52" Type="http://schemas.openxmlformats.org/officeDocument/2006/relationships/hyperlink" Target="http://www.tvinfo.de/exe.php3?target=popup&amp;sidnr=41834968&amp;sel=&amp;comefrom=senderlist.inc&amp;backQS=0x00x00x00x00x00x00x00x00x00x00x00x0220x00x00x00x00x00x00x00000000" TargetMode="External"/><Relationship Id="rId53" Type="http://schemas.openxmlformats.org/officeDocument/2006/relationships/hyperlink" Target="http://www.tvinfo.de/exe.php3?target=popup&amp;sidnr=41831840&amp;sel=&amp;comefrom=senderlist.inc&amp;backQS=0x00x00x00x00x00x00x00x00x00x00x00x0220x00x00x00x00x00x00x00000000" TargetMode="External"/><Relationship Id="rId54" Type="http://schemas.openxmlformats.org/officeDocument/2006/relationships/hyperlink" Target="http://www.tvinfo.de/exe.php3?target=popup&amp;sidnr=42496132&amp;sel=&amp;comefrom=senderlist.inc&amp;backQS=0x00x00x00x00x00x00x00x00x00x00x00x0220x00x00x00x00x00x00x00000000" TargetMode="External"/><Relationship Id="rId55" Type="http://schemas.openxmlformats.org/officeDocument/2006/relationships/hyperlink" Target="http://www.tvinfo.de/exe.php3?target=popup&amp;sidnr=41831846&amp;sel=&amp;comefrom=senderlist.inc&amp;backQS=0x00x00x00x00x00x00x00x00x00x00x00x0220x00x00x00x00x00x00x00000000" TargetMode="External"/><Relationship Id="rId56" Type="http://schemas.openxmlformats.org/officeDocument/2006/relationships/hyperlink" Target="http://www.tvinfo.de/exe.php3?target=popup&amp;sidnr=41834980&amp;sel=&amp;comefrom=senderlist.inc&amp;backQS=0x00x00x00x00x00x00x00x00x00x00x00x0220x00x00x00x00x00x00x00000000" TargetMode="External"/><Relationship Id="rId57" Type="http://schemas.openxmlformats.org/officeDocument/2006/relationships/hyperlink" Target="http://www.tvinfo.de/exe.php3?target=popup&amp;sidnr=41831848&amp;sel=&amp;comefrom=senderlist.inc&amp;backQS=0x00x00x00x00x00x00x00x00x00x00x00x0220x00x00x00x00x00x00x00000000" TargetMode="External"/><Relationship Id="rId58" Type="http://schemas.openxmlformats.org/officeDocument/2006/relationships/hyperlink" Target="http://www.tvinfo.de/exe.php3?target=popup&amp;sidnr=41831850&amp;sel=&amp;comefrom=senderlist.inc&amp;backQS=0x00x00x00x00x00x00x00x00x00x00x00x0220x00x00x00x00x00x00x00000000" TargetMode="External"/><Relationship Id="rId59" Type="http://schemas.openxmlformats.org/officeDocument/2006/relationships/hyperlink" Target="http://www.tvinfo.de/exe.php3?target=popup&amp;sidnr=41831852&amp;sel=&amp;comefrom=senderlist.inc&amp;backQS=0x00x00x00x00x00x00x00x00x00x00x00x0220x00x00x00x00x00x00x00000000" TargetMode="External"/><Relationship Id="rId60" Type="http://schemas.openxmlformats.org/officeDocument/2006/relationships/hyperlink" Target="http://www.tvinfo.de/exe.php3?target=popup&amp;sidnr=41831854&amp;sel=&amp;comefrom=senderlist.inc&amp;backQS=0x00x00x00x00x00x00x00x00x00x00x00x0220x00x00x00x00x00x00x00000000" TargetMode="External"/><Relationship Id="rId61" Type="http://schemas.openxmlformats.org/officeDocument/2006/relationships/hyperlink" Target="http://www.tvinfo.de/exe.php3?target=popup&amp;sidnr=41831856&amp;sel=&amp;comefrom=senderlist.inc&amp;backQS=0x00x00x00x00x00x00x00x00x00x00x00x0220x00x00x00x00x00x00x00000000" TargetMode="External"/><Relationship Id="rId62" Type="http://schemas.openxmlformats.org/officeDocument/2006/relationships/hyperlink" Target="http://www.tvinfo.de/exe.php3?target=popup&amp;sidnr=41832007&amp;sel=&amp;comefrom=senderlist.inc&amp;backQS=0x00x00x00x00x00x00x00x00x00x00x00x0220x00x00x00x00x00x00x00000000" TargetMode="External"/><Relationship Id="rId63" Type="http://schemas.openxmlformats.org/officeDocument/2006/relationships/hyperlink" Target="http://www.tvinfo.de/exe.php3?target=popup&amp;sidnr=41831860&amp;sel=&amp;comefrom=senderlist.inc&amp;backQS=0x00x00x00x00x00x00x00x00x00x00x00x0220x00x00x00x00x00x00x00000000" TargetMode="External"/><Relationship Id="rId64" Type="http://schemas.openxmlformats.org/officeDocument/2006/relationships/hyperlink" Target="http://www.tvinfo.de/exe.php3?target=popup&amp;sidnr=41831862&amp;sel=&amp;comefrom=senderlist.inc&amp;backQS=0x00x00x00x00x00x00x00x00x00x00x00x0220x00x00x00x00x00x00x00000000" TargetMode="External"/><Relationship Id="rId65" Type="http://schemas.openxmlformats.org/officeDocument/2006/relationships/hyperlink" Target="http://www.tvinfo.de/exe.php3?target=popup&amp;sidnr=41833416&amp;sel=&amp;comefrom=senderlist.inc&amp;backQS=0x00x00x00x00x00x00x00x00x00x00x00x0220x00x00x00x00x00x00x00000000" TargetMode="External"/><Relationship Id="rId66" Type="http://schemas.openxmlformats.org/officeDocument/2006/relationships/hyperlink" Target="http://www.tvinfo.de/exe.php3?target=popup&amp;sidnr=42496347&amp;sel=&amp;comefrom=senderlist.inc&amp;backQS=0x00x00x00x00x00x00x00x00x00x00x00x0220x00x00x00x00x00x00x00000000" TargetMode="External"/><Relationship Id="rId67" Type="http://schemas.openxmlformats.org/officeDocument/2006/relationships/hyperlink" Target="http://www.tvinfo.de/exe.php3?target=popup&amp;sidnr=42496466&amp;sel=&amp;comefrom=senderlist.inc&amp;backQS=0x00x00x00x00x00x00x00x00x00x00x00x0220x00x00x00x00x00x00x00000000" TargetMode="External"/><Relationship Id="rId68" Type="http://schemas.openxmlformats.org/officeDocument/2006/relationships/hyperlink" Target="http://www.tvinfo.de/exe.php3?target=popup&amp;sidnr=41835029&amp;sel=&amp;comefrom=senderlist.inc&amp;backQS=0x00x00x00x00x00x00x00x00x00x00x00x0220x00x00x00x00x00x00x00000000" TargetMode="External"/><Relationship Id="rId69" Type="http://schemas.openxmlformats.org/officeDocument/2006/relationships/hyperlink" Target="http://www.tvinfo.de/exe.php3?target=popup&amp;sidnr=41831872&amp;sel=&amp;comefrom=senderlist.inc&amp;backQS=0x00x00x00x00x00x00x00x00x00x00x00x0220x00x00x00x00x00x00x00000000" TargetMode="External"/><Relationship Id="rId70" Type="http://schemas.openxmlformats.org/officeDocument/2006/relationships/hyperlink" Target="http://www.tvinfo.de/exe.php3?target=popup&amp;sidnr=42496495&amp;sel=&amp;comefrom=senderlist.inc&amp;backQS=0x00x00x00x00x00x00x00x00x00x00x00x0220x00x00x00x00x00x00x00000000" TargetMode="External"/><Relationship Id="rId71" Type="http://schemas.openxmlformats.org/officeDocument/2006/relationships/hyperlink" Target="http://www.tvinfo.de/exe.php3?target=popup&amp;sidnr=41831876&amp;sel=&amp;comefrom=senderlist.inc&amp;backQS=0x00x00x00x00x00x00x00x00x00x00x00x0220x00x00x00x00x00x00x00000000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42:00Z</dcterms:created>
  <dc:creator>Ucitel</dc:creator>
  <dc:description/>
  <cp:keywords/>
  <dc:language>en-US</dc:language>
  <cp:lastModifiedBy>zh</cp:lastModifiedBy>
  <cp:lastPrinted>2007-02-09T12:32:00Z</cp:lastPrinted>
  <dcterms:modified xsi:type="dcterms:W3CDTF">2008-10-09T19:42:00Z</dcterms:modified>
  <cp:revision>2</cp:revision>
  <dc:subject/>
  <dc:title> </dc:title>
</cp:coreProperties>
</file>